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4" w:leader="underscore"/>
          <w:tab w:val="left" w:pos="10162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ticle (Material, abstract, names, set phrases)</w:t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10162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10162" w:leader="underscor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1.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 articles or ‘some’ where necessary. (Articles with nouns of material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We sipped ___ tea so weak that it tasted like ___ metal against the teeth. 2. ___ children of his age seldom have natural pleasure in ___ soap and water. 3. He bought ___ cold beef, and ___ ham, and ___ French bread and butter, and came back with his pockets pretty heavily laden. 4. There were two bottles of ___ wine, ___ plate of ___ oranges ... with ___ powdered sugar. 5. Here, have ___ champagne, I quite forgot to offer you any, or would you rather have ___ tea? 6. She made ___ coffee. 7. ___ coffee without ___ bread could never honestly serve as supper. 8. ___ rest of us had finished eating, but Dave had cut himself another slice of ___ cheese. 9. Mrs. Lynch... frankly gave way to ___ soft tears while eating ___ bread-and-butter. 10. You've caught cold: I saw you shivering, and you must have ___ gruel to drive it out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 articles where necessary. (Articles with nouns of material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She hurried in again and found ___ water almost boiled away. 2. ___ blood is thicker than ___ water. 3. Rosa tasted ___ wine. It was harsh but refreshing. 4. You drank ___ wine with breakfast, dinner, and supper, and fifty people always drank it with you. 5. She looked with ___ eager, hungry eyes at ___ bread and ___ meat and ___ beer that ___ landlady brought her. 6. ..."Willows replied that he had made friends with ___ sculptor in ___ Pisa and had commissioned this artist to make ___ bust of himself in ___ marble. 7. ___ coffee was better than Dinny had hoped and very hot. 8. Without giving her ___ opportunity to protest any more, he went to ___ telephone and ordered ___ coffee and ___ several sandwiches. 9. She wears ___ little sailor hat of ___ black straw that has long been exposed to ___ dust and soot of London. 10. The mother was yellow in colour and her skin resembled ___ leathe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. Say, what articles you would use for the nouns in these situations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киоска "Соки-воды" вы говорите. "Я, пожалуй, возьму </w:t>
      </w:r>
      <w:r>
        <w:rPr>
          <w:rFonts w:cs="Times New Roman" w:ascii="Times New Roman" w:hAnsi="Times New Roman"/>
          <w:i/>
          <w:iCs/>
          <w:sz w:val="28"/>
          <w:szCs w:val="28"/>
        </w:rPr>
        <w:t>томатный сок".</w:t>
      </w:r>
      <w:r>
        <w:rPr>
          <w:rFonts w:cs="Times New Roman" w:ascii="Times New Roman" w:hAnsi="Times New Roman"/>
          <w:iCs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Вы заинтересовались, из чего изготавливают строительные блоки. – "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мен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ня </w:t>
      </w:r>
      <w:r>
        <w:rPr>
          <w:rFonts w:cs="Times New Roman" w:ascii="Times New Roman" w:hAnsi="Times New Roman"/>
          <w:sz w:val="28"/>
          <w:szCs w:val="28"/>
        </w:rPr>
        <w:t xml:space="preserve">", ответили вам. 3. "Мама, купи мне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женое</w:t>
      </w:r>
      <w:r>
        <w:rPr>
          <w:rFonts w:cs="Times New Roman" w:ascii="Times New Roman" w:hAnsi="Times New Roman"/>
          <w:sz w:val="28"/>
          <w:szCs w:val="28"/>
        </w:rPr>
        <w:t xml:space="preserve">". просит девочка. 4. При выходе из магазина вас спросили, есть ли там </w:t>
      </w:r>
      <w:r>
        <w:rPr>
          <w:rFonts w:cs="Times New Roman" w:ascii="Times New Roman" w:hAnsi="Times New Roman"/>
          <w:i/>
          <w:iCs/>
          <w:sz w:val="28"/>
          <w:szCs w:val="28"/>
        </w:rPr>
        <w:t>апельсины.</w:t>
      </w:r>
      <w:r>
        <w:rPr>
          <w:rFonts w:cs="Times New Roman" w:ascii="Times New Roman" w:hAnsi="Times New Roman"/>
          <w:iCs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 xml:space="preserve">Сосед интересуется, из чего сделан ваш сервант. – "По-моему, э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ное дерево ". </w:t>
      </w: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асхваливая костюм, вы замечаете: "Непохоже, что э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лопок, </w:t>
      </w:r>
      <w:r>
        <w:rPr>
          <w:rFonts w:cs="Times New Roman" w:ascii="Times New Roman" w:hAnsi="Times New Roman"/>
          <w:sz w:val="28"/>
          <w:szCs w:val="28"/>
        </w:rPr>
        <w:t xml:space="preserve">можно подумать, что это </w:t>
      </w:r>
      <w:r>
        <w:rPr>
          <w:rFonts w:cs="Times New Roman" w:ascii="Times New Roman" w:hAnsi="Times New Roman"/>
          <w:i/>
          <w:iCs/>
          <w:sz w:val="28"/>
          <w:szCs w:val="28"/>
        </w:rPr>
        <w:t>шерсть ".</w:t>
      </w:r>
      <w:r>
        <w:rPr>
          <w:rFonts w:cs="Times New Roman" w:ascii="Times New Roman" w:hAnsi="Times New Roman"/>
          <w:iCs/>
          <w:sz w:val="28"/>
          <w:szCs w:val="28"/>
        </w:rPr>
        <w:t xml:space="preserve"> 7. </w:t>
      </w:r>
      <w:r>
        <w:rPr>
          <w:rFonts w:cs="Times New Roman" w:ascii="Times New Roman" w:hAnsi="Times New Roman"/>
          <w:sz w:val="28"/>
          <w:szCs w:val="28"/>
        </w:rPr>
        <w:t xml:space="preserve">На просьбу куп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оженое </w:t>
      </w:r>
      <w:r>
        <w:rPr>
          <w:rFonts w:cs="Times New Roman" w:ascii="Times New Roman" w:hAnsi="Times New Roman"/>
          <w:sz w:val="28"/>
          <w:szCs w:val="28"/>
        </w:rPr>
        <w:t xml:space="preserve">вы отвечаете: "Здесь не продают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женое ".</w:t>
      </w:r>
      <w:r>
        <w:rPr>
          <w:rFonts w:cs="Times New Roman" w:ascii="Times New Roman" w:hAnsi="Times New Roman"/>
          <w:iCs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</w:rPr>
        <w:t xml:space="preserve">Проходя мимо киоска, вы спрашиваете: "Хочешь, я тебе куплю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женое</w:t>
      </w:r>
      <w:r>
        <w:rPr>
          <w:rFonts w:cs="Times New Roman" w:ascii="Times New Roman" w:hAnsi="Times New Roman"/>
          <w:sz w:val="28"/>
          <w:szCs w:val="28"/>
        </w:rPr>
        <w:t xml:space="preserve">?" 9. На завтрак я ем варе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йцо </w:t>
      </w:r>
      <w:r>
        <w:rPr>
          <w:rFonts w:cs="Times New Roman" w:ascii="Times New Roman" w:hAnsi="Times New Roman"/>
          <w:sz w:val="28"/>
          <w:szCs w:val="28"/>
        </w:rPr>
        <w:t xml:space="preserve">и чашку </w:t>
      </w:r>
      <w:r>
        <w:rPr>
          <w:rFonts w:cs="Times New Roman" w:ascii="Times New Roman" w:hAnsi="Times New Roman"/>
          <w:i/>
          <w:iCs/>
          <w:sz w:val="28"/>
          <w:szCs w:val="28"/>
        </w:rPr>
        <w:t>кофе.</w:t>
      </w:r>
      <w:r>
        <w:rPr>
          <w:rFonts w:cs="Times New Roman" w:ascii="Times New Roman" w:hAnsi="Times New Roman"/>
          <w:iCs/>
          <w:sz w:val="28"/>
          <w:szCs w:val="28"/>
        </w:rPr>
        <w:t xml:space="preserve"> 10. </w:t>
      </w:r>
      <w:r>
        <w:rPr>
          <w:rFonts w:cs="Times New Roman" w:ascii="Times New Roman" w:hAnsi="Times New Roman"/>
          <w:sz w:val="28"/>
          <w:szCs w:val="28"/>
        </w:rPr>
        <w:t xml:space="preserve">Вы выпьете </w:t>
      </w:r>
      <w:r>
        <w:rPr>
          <w:rFonts w:cs="Times New Roman" w:ascii="Times New Roman" w:hAnsi="Times New Roman"/>
          <w:i/>
          <w:iCs/>
          <w:sz w:val="28"/>
          <w:szCs w:val="28"/>
        </w:rPr>
        <w:t>черный кофе</w:t>
      </w:r>
      <w:r>
        <w:rPr>
          <w:rFonts w:cs="Times New Roman" w:ascii="Times New Roman" w:hAnsi="Times New Roman"/>
          <w:sz w:val="28"/>
          <w:szCs w:val="28"/>
        </w:rPr>
        <w:t xml:space="preserve">? – Да, и без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3. Translate into Englis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ш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. Подлей воды в суп, он слишком густой. 3. Она попросила стакан воды. 4. Снег был глубокий. 5. Он стал белым как снег. 6. Очень трудно ходить по глубокому снегу. 7. Чай горячий. 8. Я люблю чай. 9. Положи лимон в чай. 10. Купи лимон к чаю. 11. Лимон полезен. 12. Нарежь лимон. 13. Вино кислое. 14. Я предпочитаю сухое вино. 15. Вино, которым я тебя угощу, ты еще никогда не пробовал. 16. Я попросил купить бумаги и чернил. 17. Дайте мне, пожалуйста, молока. 18. Молоко необходимо детям. 19. Положите масла в суп. 20. Поставьте масло на стол. 21. Я не пью молоко, я пью чай или кофе. 22. Вчера я купил очень хороший чай и кофе. 23. Кофе я пошлю матери. Она любит кофе. 24. Где масло? Оно на столе. 25. Есть нефть или газ в этом районе? 26. Сахар, который вырабатывается из сахарной свеклы, лучше сахара, который вырабатывается из тростника. 27. Обычно я пью кипяченую воду, но вода в этом пруду очень чистая. 28. Портфель мал, но кожа хорошая. 29. Я люблю зеленый бархат. 30. Не забудь дать кошке молока, у нее теперь котя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x. 4. Suppl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"the"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 "-"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I've always understood ___ Dark Ages to refer specifically to ___ Medieval Europe. 2. Ferguson has travelled everywhere from ___ Central Asia to ___ Arctic. 3. I've been to ___ Brazil and ___ Argentina, but I've never been to ___ USA. 4. I'd love to do a tour of European capitals and visit ___ London, ___ Paris, and ___ Vienna. 5. What's your address? – I live in ___ Montague Road, number 27. 6. I could never afford to stay at hotels like ___ Brown's or ___ Hilton. 7. Karl was born in ___ Bavaria, but he now lives in ___ Ohio. 8. You can't visit ___ London without seeing ___ Buckingham Palace. 9. I've been climbing in ___ Alps, but I've never managed to get up ___ Mont Blanc. 10. A lot of people have tried to cross ___ Sahara without being properly prepared. 11. I'd love to travel down ___ Nile as far as ___ Luxor. 12. There is a splendid view of ___ Lake Geneva from this hotel. 13. We had an early dinner at ___ Leoni's and then went to a play at ___ Globe Theatre. 14. Go down ___ Oxford Street till you come to ___ Oxford Circus, then turn right. 15. Do you know the song about ___ London Bridge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. 5. CONTEXT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"a/an", "the"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 "-"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 FLYER</w:t>
      </w:r>
    </w:p>
    <w:p>
      <w:pPr>
        <w:pStyle w:val="Normal"/>
        <w:shd w:fill="FFFFFF" w:val="clear"/>
        <w:tabs>
          <w:tab w:val="clear" w:pos="708"/>
          <w:tab w:val="left" w:pos="-1440" w:leader="underscore"/>
          <w:tab w:val="left" w:pos="-540" w:leader="underscor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travel all over the world on business and my neighbour thinks my life is ___ long holiday. You know what ___ business travel is like: up at ___ dawn to catch ___ plane; ___ breakfast </w:t>
      </w:r>
      <w:r>
        <w:rPr>
          <w:rFonts w:cs="Times New Roman" w:ascii="Times New Roman" w:hAnsi="Times New Roman"/>
          <w:sz w:val="28"/>
          <w:szCs w:val="28"/>
          <w:lang w:val="en-US"/>
        </w:rPr>
        <w:t>in ___ London, ___ lunch in ___ New York, ___ luggage in ___ Bermuda. When you're in ___ sky, you see only snow in ___ Arctic or ___ Greenland. You have glimpses of ___ Andes or ___ Pacific. You're always exhausted. Your wife or husband complains you're never there to take ___ children to ___ school or put them to ___ bed. When you get home, your neighbour says, "Another nice ___ holiday, eh?" Give me Home, Sweet Home any day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6. Insert articles where necessary.</w:t>
      </w:r>
    </w:p>
    <w:p>
      <w:pPr>
        <w:pStyle w:val="Normal"/>
        <w:shd w:fill="FFFFFF" w:val="clear"/>
        <w:tabs>
          <w:tab w:val="clear" w:pos="708"/>
          <w:tab w:val="left" w:pos="-1440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___ Volga is the longest river in ___ Europe, it flows from ___ Valdai Hills to ___ Caspian Sea. 2. ___ Riviera in ___Caucasus is the most popular place in summer. 3. ___ Lake Baikal is the deepest lake in the world. 4. ___ Elbrus is the highest peak in ___ Europe. 5. ___ Hague, a city in ___ Western Netherlands near ___ North Sea, is the seat of the Dutch Government. 6. ___ Strand opens into ___ Trafalgar Square, with two fountains, ___ Nelson’s Column, ___ Admiralty Arch and ___ National Gallery. 7. ___ Government offices line ___ Whitehall, and on the right is ___ famous Downing Street. 8. ___ Sahara is the greatest desert in ___ North Africa, extending from ___ Atlantic Ocean to ___ Nile. 9. ___ Philippines is an archipelago which consists of thousands of islands. 10. ___ West Indies is a chain of islands between ___ North and ___ South America. 11. ___ surface of ___ Mediterranean is never so blue as that of ___ Adriatic. 12. ___ London of only 15 years ago! What a commonplace to point out its difference from ___ London of today. There is ___ new London which is just as interesting to its new citizens as ___ old London was to mysel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7. Mark those sentences that are wrong or unacceptable and briefly say why.</w:t>
      </w:r>
    </w:p>
    <w:p>
      <w:pPr>
        <w:pStyle w:val="Normal"/>
        <w:shd w:fill="FFFFFF" w:val="clear"/>
        <w:tabs>
          <w:tab w:val="clear" w:pos="708"/>
          <w:tab w:val="left" w:pos="781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Excuse me, Mr. Can you tell me the way to the station, please? 2. Good morning, Doctor. 3. Don't ask me. Ask Mrs. Elizabeth. 4. Can I introduce you to Mrs. Elizabeth Taylor? 5. I have an appointment with Dr Spielberg. 6. I’ve just received a letter from cousin Frank. 7. Can I help you, Mrs? 8. Can I help you, Madam? 9. Sir Falstaff is a famous Shakespeare character. 10. May I have a word with you, please, Professor? 11. I've addressed the letter to the Professor George Lucas. Is that right? 12. Nurse, could I speak to you for a moment, please?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81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814" w:leader="underscor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8. Insert articles where necessary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472" w:leader="underscore"/>
          <w:tab w:val="left" w:pos="4651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"What I call ___ Forsyte", said ___ young Jolyon. "is a man who is a slave of property". 2. There was a little sentimentality about ___ Forsytes. 3. ___ Clyde whom Samuel Griffiths met at the Union League Club was different from ___ Clyde who had fled from Kansas City 3 years before. 4. He has the humour of ___ Checkov. 5. To feel more comfortable you should have taken ___ Pullman. 6. But it was ___ very subdued Rose who replied. And it was quite a frightened Rose who rang the bell. 7. I know very little about him as you do – he is ___ Mr. Tarantino. 8. One of the correspondents handed McCartney the paper and asked, "Are you ___ McCartney who wrote this?" 9. This John was ___ different John from ___ one she had seen round the house. 10. ___ Queen Mary was launched by ___ Queen Mary in 193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9. Insert articles where necessary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___ Willowbys left town as soon as they were married. 2. This wasn't ___ Beatrice she knew. 3. ___ father and ___ daughter appeared at last. 4. ___ professor Keitel is ___ man to whom you'll be responsible for your undergraduate teaching. 5. This Pat wasn't like ___ Pat of his memories. 6. If you are ___ Napoleon, you'll play ___ game of ___ power, if you're ___ Leonardo you'll play for ___ knowledge. 7. Elsie said she would ring up ___ Doctor Hitchcock. 8. ___ poor Edward muttered something, but what it was nobody knew. 9. ___ gentle, tender-hearted Amelia sadly was ___ only person to whom Becky could attach herself. 10. I am ___ Mr. Keaton to whom you were to com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0. Translate into Englis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дильеры находятся в Северной Америке. 2. Берега Рейна очень живописны. 3. Эльбрус – очень красивая гора. 4. "Пиковая дама" была написана Чайковским во Флоренции в 1890 г. 5. Средиземное море находится между Европой, Азией и Африкой. 6. Венеция расположена на берегу Адриатического моря. 7. Ливингстон погиб в Центральной Афр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1. Вас ждет какой-то Чаплин. 2. Она вышла замуж за Кормана, с которым нас познакомили у Спилбергов. 3. Константиновы поселились здесь два года назад. 4. Она была Клэптон, и, как все Клэптоны, очень умна. 5. Крылова называли русским Лафонтеном. 6. Москва наших дней – это не Моск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7. И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чурин родился в 1855 г. в деревне Долгое, недалеко от Козлова. Мичурины всегда были садовниками. 8. Крым и Кавказ – самые лучшие здравницы нашей страны. 9. Вам нравится эта картина? Это Шемякин. 10. О каком Миллере вы говорите? – О Генри Миллере, который написал роман "Тропик Козерога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1. Insert articles where necessar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lightGray"/>
          <w:lang w:val="en-US"/>
        </w:rPr>
        <w:t>Names of seasons.</w:t>
      </w:r>
    </w:p>
    <w:p>
      <w:pPr>
        <w:pStyle w:val="Normal"/>
        <w:shd w:fill="FFFFFF" w:val="clear"/>
        <w:tabs>
          <w:tab w:val="clear" w:pos="708"/>
          <w:tab w:val="left" w:pos="-1440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You see, ___ winter was ___ very bad time for me, and I really had no money at all to buy ___ bread with. 2. It was ___ very dark evening for ___ summer. 3. ___ summer drew to ___ end, and ___ early autumn. 4. I wondered if ___ autumn would come upon us two months before her time. 5. It was ___ lovely evening in ___ spring time of ___ year; and in ___ soft stillness of ___ twilight, all ___ nature was very calm and beautiful. ___ day had been fine and warm; but at ___ coming on of ___ night, ___ air grew cool. 6. It was pretty late in ___ autumn of ___ year when ___ declining sun, struggling through ___ mist which had obscured it all day, looked brightly upon ___ little Wiltshire village. 7. There was going to be ___ election soon, we all knew: this was ___ spring of 1955. 8. It was ___ cold fall and ___ wind came down from ___ mountains. 9. It was ___ fine day, early in ___ spring, and we were in ___ good humou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lightGray"/>
          <w:lang w:val="en-US"/>
        </w:rPr>
        <w:t>Bed, school, prison, town.</w:t>
      </w:r>
    </w:p>
    <w:p>
      <w:pPr>
        <w:pStyle w:val="Normal"/>
        <w:shd w:fill="FFFFFF" w:val="clear"/>
        <w:tabs>
          <w:tab w:val="clear" w:pos="708"/>
          <w:tab w:val="left" w:pos="-1440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t was eleven o'clock. Annette was still in ___ bed. 2. Stefan, who had been sitting on the edge of ___ bed, came near to her and smiled for ___ first time. 3. Maycomb was ___ old town. 4. Dolores said nothing at all on ___ way to ___ town. 5. Yes, he and my brother had been to ___ school together. 6. Before that she had taught history in ___ girls’ school. 7. ___ school was not ___ particularly good one. 8. I never knew ___ lawyer yet who didn't threaten to put me in ___ prison sooner or later. 9. Steger next visited ___ country jail, close on to five o'clock, when it was already dark. 10. In all probability he was already in ___ town. 11. Among other public buildings in ___ certain town... there is one anciently common to most towns, great or small... ___ workhouse. 12. After leaving ___ school, I became clerk to her father. 13. She graduated from ___ Pedagogical Institute ___ year ago and now she is working at ___ school in ___ village near St. Peterburg. 14. ___ prison where Little Dorrit was born was called "The Marshalsea". 15. I haven't done anything that warrants my running away or going to ___ prison, either. I'm merely going there to save time at ___ present. 16. It was in my walk that night, and in ___ sleepless hours which followed when I lay in ___ bed, that ___ thought first occurred to me which afterwards shaped itself into ___ settled resolution. 17. He told with ___ perfect truth how he had in time been released from ___ prison. 18. You take your man home, Mrs. Douglas, and get him to ___ bed before eleven. 19. I'm going to be out of ___ town for a few days. So I may not see you again. 20. Unless we can give ___ wanderer ___ bed, he had nowhere to lay his head this night. 21. Who could be in ___ prison ___ quarter of ___ century, and be prosperous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12. Insert articles where necessary. (Special cases.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Day, night, morning, evening.</w:t>
      </w:r>
    </w:p>
    <w:p>
      <w:pPr>
        <w:pStyle w:val="Normal"/>
        <w:shd w:fill="FFFFFF" w:val="clear"/>
        <w:tabs>
          <w:tab w:val="clear" w:pos="708"/>
          <w:tab w:val="left" w:pos="-1440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utside it was ___ night. 2. It was ___ warm summer night. 3. ___ night outside seemed very quiet. 4. It was ___ foggy evening in November. 5. During ___ evening we played innumerable games of piquet... 6. It was ___ evening, and he was walking across ___ school grounds on his way home. 7. He wondered what hour it was. ___ sun seemed to indicate ___ late morning ... 8. I think it's going to be ___ fine morning, after all. 9. ___ morning was cold and sharp and sunny. 10. It is ___ early morning. 11. We are going to have ___ ideal night. 12. ___ night being sharp and frosty, we trembled from ___ head to ___ foot. 13. It was early in ___ afternoon. 14. ___ night was ___ windy one, with broken clouds drifting swiftly across ___ face of ___ three-quarter moon. 15. ___ night came and he sent his sadness into his sleep. 16. I was up at six in ___ morning. 17. She has had ___ bad night, probably ___ rather delirious night. 18. ___ machines at ___ factory were in perpetual motion ___ day and ___ night. 19. Arthur did not pass ___ sleepless night; he slept long and well, for sleep comes to ___ perplexed, if perplexed are only weary enough. 20. It was about ten o'clock at ___ night. 21. ___ fine September afternoon was dying fast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3. Insert articles where necessar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lightGray"/>
          <w:lang w:val="en-US"/>
        </w:rPr>
        <w:t>Names of meals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e said he had letters to write and, if I would allow him, would remain in his room till ___ dinner was ready. 2. He came in one morning when I was having ___ breakfast on ___ terrace of ___ hotel and introduced himself. 3. I saw to it that he had ___ good dinner. 4. We had ___ cold bacon for ___ lunch that day. There was not much of it. I took it to be ___ bacon we had not eaten for ___ breakfast. But on ___ clean dish with parsley it looked rather neat. 5. Mr. Wayne settled back in his chair, savouring his drink, expecting ___ good dinner. 6. ___ dinner was very sound. 7. Come and have ___ tea on ___ deck. 8. They had ___ supper in ___ silence. 9. ___ little expedition down ___ river was delightful, and ___ little room overlooking ___ river into which they were shown for ___ dinner was delightful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ро было холодное и ветреное. 2. Был теплый летний вечер. 3. Настала ночь, и путешественники решили отдохнуть. 4. Он пишет с утра до ночи. 5. Он переночевал у приятеля. 6. Он провел бессонную ночь и был очень бледен. 7. Приятно поехать за город в ясный летний день. 8. И днем и ночью он думал об одном. 9. Было прекрасное утро – солнечное и тихо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5. Insert articles where necessary. (Articles with set expressions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 trust you to tell me ___ bare truth, whatever it is. 2. The maid, looking to right and left, spoke in ___ low and hurried voice. 3. On his trip round the world with Fleur he had often put his nose out and watched the dancing on ___ deck. 4. He decided that he would not at ___ present explain to her who he was. 5. I saw ___ good deal of him during ___ war. 6. He has taken his death very much to ___ heart indeed. 7. What did her education and her accomplishments amount to? She could keep ___ house. 8. All seemed perfectly at their ease, by no means in ___ hurry. 9. Somebody important must have been arriving from Europe by ___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r. 10. Am I dealing, young people, with ___ case of ___ love at ___ first sight? 11. We’ve had some tea already on ___ board ___ yacht. 12. Rosa was well aware that she had never taken ___ trouble to get to know Annette. 13. You will go to ___ sea and forget all about me in ___ month. 14. He was about to start on ___ long journey, ___ difficult one, by ___ sea, and no soul would know where he was gone. 15. It’s ___ pleasure to see you. 16. He held ___ very guarded conversation with her on his way home, for fear that she would take ___ additional offense. Argument was out of ___ question. 17. On ___ other hand, if he was beaten he took it with complete good humour. 18. He is beginning to lose ___ heart, they say. 19. She burned like ___ fire from ___ head to ___ foot. 20. I got into conversation with him by ___ chance at ___ concert. 21. She's taken quite ___ fancy to you, Ridgeon. 22. ___ furniture was ailment round by ___ water. 23. I returned at once, and found Ada sitting at ___ work by ___ fireside. 24. He played ___ flute. 25. Somewhere ___ great many men were singing. 26. He was chronically in ___ debt ... 27. ___ woman I fixed my eye on was ___ woman who kept ___ house for me at my cottage. 28. It is ___ pity to worry her if she has ___ talent for ___ uneasiness. 29. He has given ___ permission to go up and see her there. 30. Behind ___ house was ___ large garden, and in summer, pupils almost lived out of ___ doors. 31. ___ rain had stopped: and we went on ___ foot to ___ Ebury Street. 32. They started at ___ dawn and ___ boy I sent with them didn't come back till next day. 33. On being informed… that her departure would be delayed … she had flown into ___ violent passion. 34. All of ___ sudden his face had become stony. 35. Dear, dear! It seems only ___ other day since I took you down to school to Slough! 36. Mr. John Gale could play ___ violin.</w:t>
      </w:r>
    </w:p>
    <w:p>
      <w:pPr>
        <w:pStyle w:val="Normal"/>
        <w:shd w:fill="FFFFFF" w:val="clear"/>
        <w:tabs>
          <w:tab w:val="clear" w:pos="708"/>
          <w:tab w:val="left" w:pos="821" w:leader="underscor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6. Translate into English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 всегда говорит очень тихо. 2. На днях я случайно встретила Нину. 3. Если вы так ответите, он придет в ярость. 4. По правде говоря, я так и не поняла, почему она обиделась. 5. Она читает с утра до ночи. 6. Мы всегда заставали его за работой. 7. Приходите ко мне завтра. – Об этом и речи быть не может, я очень занята. 8. Он даже не потрудился встретить нас на вокзале. 9. Мы уже можем читать Диккенса в оригинале. 10. Мой брат очень хорошо играет на скрипке. 11. Вы по ошибке принесли не тот журна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6:00Z</dcterms:created>
  <dc:creator>user</dc:creator>
  <dc:description/>
  <dc:language>en-US</dc:language>
  <cp:lastModifiedBy>Пользователь</cp:lastModifiedBy>
  <dcterms:modified xsi:type="dcterms:W3CDTF">2017-03-26T13:26:00Z</dcterms:modified>
  <cp:revision>2</cp:revision>
  <dc:subject/>
  <dc:title>2</dc:title>
</cp:coreProperties>
</file>